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Годовой план работ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уполномоченного по правам участников образовательного процесс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на 2016-2017 учебный год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ение защиты прав ребенка, их соблюдение педагогами воспитательно-образовательного процесса и родителями воспитанник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ормирования у детей правовой компетен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детей в соответствующей их возрасту форме с социально-правовыми нормами и правилами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социальной ответственности,  способности понимать и оценивать свои поступки и поступки окружающ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етей уважительного и терпимого отношения к людям независимо от их происхождения,  расовой и национальной принадлежности,  языка,  пола,  внешнего облика и физических недостат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роцессу формирования у детей чувства собственного достоинства, своего мнения, умений конструктивного разрешения конфликтов и сп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достоинству и мнению друг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ДОУ правового простран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авовой культуры педагогического состава ДОУ и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рганизации взаимодействия семьи и ДОУ по вопросам правового воспитания и вовлечения родителей в правовоспитательный проце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42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 понимания ответственности за ребенка,  за соблюдение его прав, необходимости создания в семье взаимоотношений, основанных на понимании, заботе, ненасильственных способах общения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  <w:szCs w:val="28"/>
          <w:lang w:eastAsia="ru-RU"/>
        </w:rPr>
        <w:t>В течени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зучение нормативно – правовой базы по защите прав человека</w:t>
        <w:br/>
        <w:t>Создание благоприятной психологической обстановки  участников образовательного процесса. </w:t>
        <w:br/>
        <w:t>Оформление информационно - правового стенда  в детском саду</w:t>
        <w:br/>
        <w:t>Ведение журнала регистрации обращений</w:t>
        <w:br/>
        <w:t>Непрерывное самообразование Уполномоченного по правам и изучение новой информации. </w:t>
        <w:br/>
        <w:t>Контроль соблюдений норм САН Пин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  <w:szCs w:val="28"/>
          <w:lang w:eastAsia="ru-RU"/>
        </w:rPr>
        <w:t>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ещение родительских собраний.</w:t>
        <w:br/>
        <w:t>Правовое просвещение родителей.</w:t>
        <w:br/>
        <w:t>Работа с обращениями, жалобами участников образовательного процесса.</w:t>
        <w:br/>
        <w:t>Индивидуальные и групповые консультации по запросам.</w:t>
        <w:br/>
        <w:t>Содействовать в регулировании взаимоотношений родителей с детьми в конфликтных ситуациях</w:t>
        <w:br/>
        <w:t>Оформление стенда «Защита прав детей в семье» с конкретными рекомендациями по воспитанию детей в духе уважения и соблюдения прав и свобод человека.</w:t>
        <w:br/>
        <w:t>Памятки  для  родителей: Семь  правил  для  взрослых. Типы родительской  любви. Пять  рецептов  избавления  от  гнева. Четыре заповеди  мудрого  родителя. Ребенок  учится  тому, чему  его  учит жизнь. Советы  для  родителей, не  чувствующих  любви  к  своему ребенку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  <w:szCs w:val="28"/>
          <w:lang w:eastAsia="ru-RU"/>
        </w:rPr>
        <w:t>С 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авовое просвещение воспитателей.</w:t>
        <w:br/>
        <w:t>Изучение проблемных ситуаций, возникающих в общении с родителями.</w:t>
        <w:br/>
        <w:t>Изготовление стендов, рекламы, призывающей к активной защите прав детей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Изучение семейной атмосферы воспитанников  старшего дошкольного возраста. Анкета «Моя Семья»</w:t>
        <w:br/>
        <w:t>Конкурс рисунков: "Семейная фотография"</w:t>
        <w:br/>
        <w:t>III неделя</w:t>
        <w:br/>
        <w:t>Знакомство детей с содержанием Конвенции о правах ребенка:</w:t>
        <w:br/>
        <w:t>просмотр мультфильмов к Конвенции о правах ребенка.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регламента работы Уполномоченного по защите прав участников 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неделя</w:t>
        <w:br/>
        <w:t>Выступление на родительских собраниях: "Кто такой Уполномоченный по защите прав участников образовательного процесса?" (информирование родителей о наличии Уполномоченного в дошкольном учреждении и специфике его деятельности)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. </w:t>
        <w:br/>
        <w:t>Анкета «Определение уровня правовых знаний», определить уровень знаний педагогов по правовому воспитанию.</w:t>
        <w:br/>
        <w:t>III неделя</w:t>
        <w:br/>
        <w:t>Изучение нормативно-правовых документов по проблеме защиты прав детства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резентация «Знакомимся с правами»</w:t>
        <w:br/>
        <w:t>III неделя</w:t>
        <w:br/>
        <w:t>О правах играя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 </w:t>
        <w:br/>
        <w:t>Оформление стенда «Защита прав детей в семье» с конкретными рекомендациями по воспитанию детей в духе уважения и соблюдения прав и свобод человека.</w:t>
        <w:br/>
        <w:t>III неделя</w:t>
        <w:br/>
        <w:t>Консультация для родителей «Защита прав и достоинств маленького ребенка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Изучение нормативно-правовых документов по проблеме защиты прав детства  </w:t>
        <w:br/>
        <w:t>III неделя</w:t>
        <w:br/>
        <w:t>Выступление на педсовете «Работа воспитателя по профилактике жестокого обращения с детьми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ознавательное занятие "Все мы разные, но все мы равные”</w:t>
        <w:br/>
        <w:t>III неделя</w:t>
        <w:br/>
        <w:t>Конкурс рисунков «Моя мама жизнь подарила»</w:t>
        <w:br/>
        <w:t>Праздник День матери 25.11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Оформление в холле ДОУ информационного стенда для педагогов и родителей «Правовое образование» </w:t>
        <w:br/>
        <w:t>Поместить на стенд информацию для родителей и педагогов «Толерантная личность» (посвященную «Международному дню толерантности – 16.11.)</w:t>
        <w:br/>
        <w:t>III неделя</w:t>
        <w:br/>
        <w:t>Собрание на тему «Как воспитывать толерантность 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едагогами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 неделя</w:t>
        <w:br/>
        <w:t>Международный день инвалидов, беседа, игры</w:t>
        <w:br/>
        <w:t>II неделя</w:t>
        <w:br/>
        <w:t>Иллюстративная выставка «Равные права для всех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 неделя</w:t>
        <w:br/>
        <w:t>Анкетирование «Роль отца в воспитании ребенка»</w:t>
        <w:br/>
        <w:t>Определить роль отца в воспитании детей дошкольного возраста.</w:t>
        <w:br/>
        <w:t>II неделя</w:t>
        <w:br/>
        <w:t>Круглый стол с папами воспитанников «Роль отца в воспитании ребенка» </w:t>
        <w:br/>
        <w:t>Знакомство с результатами анкетирования</w:t>
        <w:br/>
        <w:t>Поиск эффективных методов и приемов в воспитании дете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 неделя</w:t>
        <w:br/>
        <w:t>Деловая игра «Знатоки права» (День защиты прав человека – 10.12.) </w:t>
        <w:br/>
        <w:t>пропаганда правового воспитания детей в педагогическом коллективе; </w:t>
        <w:br/>
        <w:t>знакомство с основными статьями Конвенции о правах ребенк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II неделя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I неделя</w:t>
        <w:br/>
        <w:t>Беседы по профилактике «Чтобы не случилось беды» проигрывание и моделирование проблемных ситуаций</w:t>
        <w:br/>
        <w:t>IV неделя</w:t>
        <w:br/>
        <w:t>«Уроки Доброты», беседы и проигрывание проблемных ситуаци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I неделя</w:t>
        <w:br/>
        <w:t>Выступление на педсовете «Работа воспитателя с родителями по развитию толерантности у детей».</w:t>
        <w:br/>
        <w:t>IV неделя</w:t>
        <w:br/>
        <w:t>Конференция для педагогов и родителей «О здоровье - всерьез» (Заведующая, мед сестра, уполномоченный по правам ребенка)</w:t>
        <w:br/>
        <w:t>Закономерности роста и развития детей от 1,5 – 7 лет;</w:t>
        <w:br/>
        <w:t>Организация рационального питания в семье;</w:t>
        <w:br/>
        <w:t>Как сохранить психическое здоровье детей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Этическая беседа "Как поступить правильно”</w:t>
        <w:br/>
        <w:t>III неделя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Содействовать в регулировании взаимоотношений родителей с детьми в конфликтных ситуациях </w:t>
        <w:br/>
        <w:t>III неделя</w:t>
        <w:br/>
        <w:t>Изучение проблемных ситуаций, возникающих в общении с родителям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Досуг "Порадовать маму - как это просто!”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рием родителей уполномоченным по правам ребенка в ДОУ</w:t>
        <w:br/>
        <w:t>III неделя</w:t>
        <w:br/>
        <w:t>Консультация психолога «Обеспечение психологической безопасности личности ребенка» (психолог ДОУ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Семинар «Правовое образование в ДОУ»</w:t>
        <w:br/>
        <w:t>Нормативные - правовые  документы.</w:t>
        <w:br/>
        <w:t>Жестокое обращение с детьми: что это такое?</w:t>
        <w:br/>
        <w:t>Работа с семьей по профилактике жестокого обращения  с детьми</w:t>
        <w:br/>
        <w:t>III неделя</w:t>
        <w:br/>
        <w:t>Консультация «Защита прав ребенка специалистами ДОУ»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"Что означают наши имена”</w:t>
        <w:br/>
        <w:t>III неделя</w:t>
        <w:br/>
        <w:t>Игра "Вежливый ручеёк”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равовое просвещение родителей.</w:t>
        <w:br/>
        <w:t>Работа с обращениями, жалобами участников образовательного процесса.</w:t>
        <w:br/>
        <w:t>III неделя</w:t>
        <w:br/>
        <w:t>Индивидуальные и групповые консультации по запросам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равовое просвещение воспитателей.</w:t>
        <w:br/>
        <w:t>III неделя</w:t>
        <w:br/>
        <w:t>Изучение проблемных ситуаций, возникающих в общении с родителям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D8B"/>
          <w:sz w:val="28"/>
          <w:szCs w:val="28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МПК</w:t>
        <w:br/>
        <w:t>III неделя</w:t>
        <w:br/>
        <w:t>Литературно-правовая викторина "Калейдоскоп сказок”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МПК</w:t>
        <w:br/>
        <w:t>III неделя</w:t>
        <w:br/>
        <w:t>Спортивный праздник, посвященный «Дню защиты детей»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I неделя</w:t>
        <w:br/>
        <w:t>ПМПК</w:t>
        <w:br/>
        <w:t>III неделя</w:t>
        <w:br/>
        <w:t>Самоанализ деятельности педагогов по вопросам правового воспитания</w:t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ind w:left="142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2:00Z</dcterms:created>
  <dc:creator>Библиотека-2</dc:creator>
  <dc:description/>
  <dc:language>en-US</dc:language>
  <cp:lastModifiedBy>Инна</cp:lastModifiedBy>
  <cp:lastPrinted>2016-03-16T09:40:00Z</cp:lastPrinted>
  <dcterms:modified xsi:type="dcterms:W3CDTF">2016-11-17T14:22:00Z</dcterms:modified>
  <cp:revision>2</cp:revision>
  <dc:subject/>
  <dc:title/>
</cp:coreProperties>
</file>